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-548640</wp:posOffset>
                </wp:positionV>
                <wp:extent cx="240093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ano Classical Collection CD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9.2pt;margin-top:-43.25pt;width:18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ano Classical Collection CD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9140</wp:posOffset>
            </wp:positionH>
            <wp:positionV relativeFrom="paragraph">
              <wp:posOffset>12319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-649605</wp:posOffset>
                </wp:positionV>
                <wp:extent cx="2400935" cy="1029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ano Classical Collection CD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2pt;margin-top:-51.2pt;width:18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ano Classical Collection CD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2619375</wp:posOffset>
                </wp:positionV>
                <wp:extent cx="1019175" cy="2981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81160"/>
                        </a:xfrm>
                        <a:custGeom>
                          <a:avLst/>
                          <a:gdLst>
                            <a:gd name="textAreaLeft" fmla="*/ 37440 w 577800"/>
                            <a:gd name="textAreaRight" fmla="*/ 540360 w 577800"/>
                            <a:gd name="textAreaTop" fmla="*/ 37440 h 1690200"/>
                            <a:gd name="textAreaBottom" fmla="*/ 1652760 h 1690200"/>
                          </a:gdLst>
                          <a:ahLst/>
                          <a:rect l="textAreaLeft" t="textAreaTop" r="textAreaRight" b="textAreaBottom"/>
                          <a:pathLst>
                            <a:path w="21600" h="63159">
                              <a:moveTo>
                                <a:pt x="4818" y="0"/>
                              </a:moveTo>
                              <a:arcTo wR="4818" hR="4818" stAng="16200000" swAng="-5400000"/>
                              <a:lnTo>
                                <a:pt x="0" y="58341"/>
                              </a:lnTo>
                              <a:arcTo wR="4818" hR="4818" stAng="10800000" swAng="-5400000"/>
                              <a:lnTo>
                                <a:pt x="16782" y="63159"/>
                              </a:lnTo>
                              <a:arcTo wR="4818" hR="4818" stAng="5400000" swAng="-5400000"/>
                              <a:lnTo>
                                <a:pt x="21600" y="4818"/>
                              </a:lnTo>
                              <a:arcTo wR="4818" hR="48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1.65pt;margin-top:206.25pt;width:80.2pt;height:234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2619375</wp:posOffset>
                </wp:positionV>
                <wp:extent cx="1019175" cy="29813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81160"/>
                        </a:xfrm>
                        <a:custGeom>
                          <a:avLst/>
                          <a:gdLst>
                            <a:gd name="textAreaLeft" fmla="*/ 37440 w 577800"/>
                            <a:gd name="textAreaRight" fmla="*/ 540360 w 577800"/>
                            <a:gd name="textAreaTop" fmla="*/ 37440 h 1690200"/>
                            <a:gd name="textAreaBottom" fmla="*/ 1652760 h 1690200"/>
                          </a:gdLst>
                          <a:ahLst/>
                          <a:rect l="textAreaLeft" t="textAreaTop" r="textAreaRight" b="textAreaBottom"/>
                          <a:pathLst>
                            <a:path w="21600" h="63159">
                              <a:moveTo>
                                <a:pt x="4818" y="0"/>
                              </a:moveTo>
                              <a:arcTo wR="4818" hR="4818" stAng="16200000" swAng="-5400000"/>
                              <a:lnTo>
                                <a:pt x="0" y="58341"/>
                              </a:lnTo>
                              <a:arcTo wR="4818" hR="4818" stAng="10800000" swAng="-5400000"/>
                              <a:lnTo>
                                <a:pt x="16782" y="63159"/>
                              </a:lnTo>
                              <a:arcTo wR="4818" hR="4818" stAng="5400000" swAng="-5400000"/>
                              <a:lnTo>
                                <a:pt x="21600" y="4818"/>
                              </a:lnTo>
                              <a:arcTo wR="4818" hR="48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1.85pt;margin-top:206.25pt;width:80.2pt;height:234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4238625</wp:posOffset>
                </wp:positionV>
                <wp:extent cx="4343400" cy="4343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.4pt;margin-top:333.75pt;width:341.95pt;height:34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9190</wp:posOffset>
                </wp:positionH>
                <wp:positionV relativeFrom="page">
                  <wp:posOffset>0</wp:posOffset>
                </wp:positionV>
                <wp:extent cx="7769860" cy="1005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10058400"/>
                          <a:chOff x="0" y="0"/>
                          <a:chExt cx="776988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3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9120" y="0"/>
                            <a:ext cx="23907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ATO CD 2up 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9639360"/>
                            <a:ext cx="2390760" cy="419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late Name: USCD2l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late Size: 8.5” x 1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7680" y="560880"/>
                            <a:ext cx="6524640" cy="893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019320"/>
                              <a:ext cx="901080" cy="2886120"/>
                            </a:xfrm>
                            <a:custGeom>
                              <a:avLst/>
                              <a:gdLst>
                                <a:gd name="textAreaLeft" fmla="*/ 31320 w 510840"/>
                                <a:gd name="textAreaRight" fmla="*/ 479520 w 510840"/>
                                <a:gd name="textAreaTop" fmla="*/ 31320 h 1636200"/>
                                <a:gd name="textAreaBottom" fmla="*/ 1604880 h 163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9150">
                                  <a:moveTo>
                                    <a:pt x="4551" y="0"/>
                                  </a:moveTo>
                                  <a:arcTo wR="4551" hR="4551" stAng="16200000" swAng="-5400000"/>
                                  <a:lnTo>
                                    <a:pt x="0" y="64599"/>
                                  </a:lnTo>
                                  <a:arcTo wR="4551" hR="4551" stAng="10800000" swAng="-5400000"/>
                                  <a:lnTo>
                                    <a:pt x="17049" y="69150"/>
                                  </a:lnTo>
                                  <a:arcTo wR="4551" hR="4551" stAng="5400000" swAng="-5400000"/>
                                  <a:lnTo>
                                    <a:pt x="21600" y="4551"/>
                                  </a:lnTo>
                                  <a:arcTo wR="4551" hR="4551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4640" cy="89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5480" y="0"/>
                                <a:ext cx="4343400" cy="43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3400" cy="4343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148572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428480"/>
                                  <a:ext cx="1476360" cy="147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5480" y="4590720"/>
                                <a:ext cx="4343400" cy="43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3400" cy="4343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88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148608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428840"/>
                                  <a:ext cx="1476360" cy="147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71800"/>
                                <a:ext cx="1019160" cy="2981160"/>
                              </a:xfrm>
                              <a:custGeom>
                                <a:avLst/>
                                <a:gdLst>
                                  <a:gd name="textAreaLeft" fmla="*/ 39240 w 577800"/>
                                  <a:gd name="textAreaRight" fmla="*/ 538560 w 577800"/>
                                  <a:gd name="textAreaTop" fmla="*/ 39240 h 1690200"/>
                                  <a:gd name="textAreaBottom" fmla="*/ 1650960 h 169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159">
                                    <a:moveTo>
                                      <a:pt x="5020" y="0"/>
                                    </a:moveTo>
                                    <a:arcTo wR="5020" hR="5020" stAng="16200000" swAng="-5400000"/>
                                    <a:lnTo>
                                      <a:pt x="0" y="58139"/>
                                    </a:lnTo>
                                    <a:arcTo wR="5020" hR="5020" stAng="10800000" swAng="-5400000"/>
                                    <a:lnTo>
                                      <a:pt x="16580" y="63159"/>
                                    </a:lnTo>
                                    <a:arcTo wR="5020" hR="5020" stAng="5400000" swAng="-5400000"/>
                                    <a:lnTo>
                                      <a:pt x="21600" y="5020"/>
                                    </a:lnTo>
                                    <a:arcTo wR="5020" hR="502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5480" y="2971800"/>
                                <a:ext cx="1019160" cy="2981160"/>
                              </a:xfrm>
                              <a:custGeom>
                                <a:avLst/>
                                <a:gdLst>
                                  <a:gd name="textAreaLeft" fmla="*/ 39240 w 577800"/>
                                  <a:gd name="textAreaRight" fmla="*/ 538560 w 577800"/>
                                  <a:gd name="textAreaTop" fmla="*/ 39240 h 1690200"/>
                                  <a:gd name="textAreaBottom" fmla="*/ 1650960 h 169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159">
                                    <a:moveTo>
                                      <a:pt x="5020" y="0"/>
                                    </a:moveTo>
                                    <a:arcTo wR="5020" hR="5020" stAng="16200000" swAng="-5400000"/>
                                    <a:lnTo>
                                      <a:pt x="0" y="58139"/>
                                    </a:lnTo>
                                    <a:arcTo wR="5020" hR="5020" stAng="10800000" swAng="-5400000"/>
                                    <a:lnTo>
                                      <a:pt x="16580" y="63159"/>
                                    </a:lnTo>
                                    <a:arcTo wR="5020" hR="5020" stAng="5400000" swAng="-5400000"/>
                                    <a:lnTo>
                                      <a:pt x="21600" y="5020"/>
                                    </a:lnTo>
                                    <a:arcTo wR="5020" hR="502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62720" y="3019320"/>
                              <a:ext cx="901080" cy="2886120"/>
                            </a:xfrm>
                            <a:custGeom>
                              <a:avLst/>
                              <a:gdLst>
                                <a:gd name="textAreaLeft" fmla="*/ 31320 w 510840"/>
                                <a:gd name="textAreaRight" fmla="*/ 479520 w 510840"/>
                                <a:gd name="textAreaTop" fmla="*/ 31320 h 1636200"/>
                                <a:gd name="textAreaBottom" fmla="*/ 1604880 h 163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9150">
                                  <a:moveTo>
                                    <a:pt x="4551" y="0"/>
                                  </a:moveTo>
                                  <a:arcTo wR="4551" hR="4551" stAng="16200000" swAng="-5400000"/>
                                  <a:lnTo>
                                    <a:pt x="0" y="64599"/>
                                  </a:lnTo>
                                  <a:arcTo wR="4551" hR="4551" stAng="10800000" swAng="-5400000"/>
                                  <a:lnTo>
                                    <a:pt x="17049" y="69150"/>
                                  </a:lnTo>
                                  <a:arcTo wR="4551" hR="4551" stAng="5400000" swAng="-5400000"/>
                                  <a:lnTo>
                                    <a:pt x="21600" y="4551"/>
                                  </a:lnTo>
                                  <a:arcTo wR="4551" hR="4551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7pt;margin-top:0pt;width:611.8pt;height:792.05pt" coordorigin="-1794,0" coordsize="12236,15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4;top:0;width:1154;height:64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f" o:allowincell="f" style="position:absolute;left:6677;top:0;width:3764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ATO CD 2up Labe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677;top:15180;width:3764;height:6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late Name: USCD2l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late Size: 8.5” x 11”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837;top:883;width:10275;height:14070">
                  <v:roundrect id="shape_0" stroked="t" o:allowincell="f" style="position:absolute;left:-747;top:5638;width:1418;height:4544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-837;top:883;width:10275;height:14070">
                    <v:group id="shape_0" style="position:absolute;left:888;top:883;width:6840;height:6840">
                      <v:oval id="shape_0" stroked="t" o:allowincell="f" style="position:absolute;left:888;top:883;width:6839;height:6839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63;top:958;width:6689;height:6689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silver" stroked="f" o:allowincell="f" style="position:absolute;left:3228;top:3223;width:2159;height:2159;mso-wrap-style:none;v-text-anchor:middle;mso-position-vertical-relative:pag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stroked="t" o:allowincell="f" style="position:absolute;left:3139;top:3133;width:2324;height:2324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88;top:8113;width:6840;height:6840">
                      <v:oval id="shape_0" stroked="t" o:allowincell="f" style="position:absolute;left:888;top:8113;width:6839;height:6839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63;top:8188;width:6689;height:6689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silver" stroked="f" o:allowincell="f" style="position:absolute;left:3228;top:10453;width:2159;height:2159;mso-wrap-style:none;v-text-anchor:middle;mso-position-vertical-relative:pag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stroked="t" o:allowincell="f" style="position:absolute;left:3139;top:10363;width:2324;height:2324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oundrect id="shape_0" stroked="t" o:allowincell="f" style="position:absolute;left:-837;top:5563;width:1604;height:4694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7833;top:5563;width:1604;height:4694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stroked="t" o:allowincell="f" style="position:absolute;left:7923;top:5638;width:1418;height:4544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9140</wp:posOffset>
            </wp:positionH>
            <wp:positionV relativeFrom="paragraph">
              <wp:posOffset>168275</wp:posOffset>
            </wp:positionV>
            <wp:extent cx="1219200" cy="1219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D2LB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1:13:00Z</dcterms:created>
  <dc:creator>Briam</dc:creator>
  <dc:description/>
  <dc:language>en-US</dc:language>
  <cp:lastModifiedBy>Brian Fachisthers</cp:lastModifiedBy>
  <cp:lastPrinted>2001-08-21T19:44:00Z</cp:lastPrinted>
  <dcterms:modified xsi:type="dcterms:W3CDTF">2003-11-29T01:13:00Z</dcterms:modified>
  <cp:revision>2</cp:revision>
  <dc:subject/>
  <dc:title/>
</cp:coreProperties>
</file>